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PPING LIST MAINTENANCE PROGRAM -by- Glenn Go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a for this program was from all the other shopping programs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Compuserve and BBS's.  I saw a couple in operation and got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one myself using my own style.  So I give credit to all tho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ho wrote one and gave me the idea to try it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it was a good exercise in controlling the comput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list involves a double double linked list (not a mistake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rogram was written in MicroSoft C Version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ried to make the program pretty much self explanatory, but I gues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r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looks for a file named list.dat which it'll create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first time you use it, it'll initialize itself to a standard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ories.  They can be chang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tell where you are by the upper right 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ing of the keys that work in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AIN CATAGORI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APE&gt;  Brings up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P&gt;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WN&gt;  \ Moves the cursor thru the list. Note the up and down poi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  / right of the list if the data goes beyond the screen bound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6&gt;      Allows you to change the name of the given catagory th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8&gt;      Generates a shopping list based on the numbers in the STOCK and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9&gt;      Clears all marked items for shopp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  Takes you to the selected subcata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SERT&gt;  Allows continued inserting of main catagories at the end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LETE&gt;  Needs to be hit twice...Program warns you of this to make su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     Just allows you to continue in case you made a mistake and en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      Saves your file...there is no automatic save...so if you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, you'll want to do thi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      Prints the selected items for the shopping list in a three-u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ken down by cata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      Prints the entire database in a two-up format with pr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view of database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      Normal exiting of program...after printing and saving...retur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INSIDE A CATAGORY (SUB CATAGORY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APE&gt;  Returns you back to the main catag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P&gt;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WN&gt;  \ Moves the cursor thru the list. Note the up and down poi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  / right of the list if the data goes beyond the screen bound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6&gt;      Allows you to change the name of the given item th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  Selects item cursor is on for inclusion in the shopping list.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get a small mark next to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SERT&gt;  Allows continued inserting of sub catagories at the end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LETE&gt;  Serves two functions...Program prompts you of this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 a choice.  Hit Delete again to remove item from list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key to remove the selec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7&gt;      This key allows you to separately enter an optional amount of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                    Cost  Tax   Stock  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elds are completely optional and need never be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you decide to use them, once F7 is hit, the keyboard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ttle differen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eld will only accept a predetermined amount of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you fill the field width, the program will automatically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next field...or you could go there sooner by using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The TAB key acts like the ENTER key normally would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s the input at a given field.  Hitting ENTER on a fiel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ype anything in will end the function and return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mode.  You can skip over fields by just hitting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you put in any Quantities and Costs, when ever you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em for the list...the program will keep a running tot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that do have the required information or there will b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zero total and you could disrega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numbers in the STOCK or MIN fields allows you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st or partial list (depending what screen is showing)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OCK field LOWER than the MI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8&gt;      Similar to &lt;F8&gt; on the main screen,  but marks only items in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gory you're in according to STOCK &amp; MI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9&gt;      Similar to &lt;F9&gt; on main screen, but clears marks only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 cata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shopping programs, this one will allow you to use as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computer has.  A full 640k machine should allow an in RA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ver 8000 items...probably more than you would find in the norma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database...you have to do some homework to fill it...I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atagories for my list to Aisle numbers and made up the datab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my wife and I shop...Just a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UE TO A HARDWARE PROBLEM (I THINK) ON MY SYSTEM, WHENEVER I PRIN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AN ERROR MESSAGE ON SCREEN WAITING FOR THE ABORT, RETRY, IGNOR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UBT ANYONE ELSE WILL EVER SEE THAT, BUT THE PROGRAM IS AWARE OF I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DO IS HIT R FOR RETRY.  AFTER THE LIST IS COMPLETED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RAIGHTEN OU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any comments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 Gosack on Right Choice BBS (201)974-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 ID # 72237,2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